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СООБЩЕНИЕ  О ПРОВЕДЕНИИ ТОРГОВ ПО ПРОДАЖЕ ЗЕМЕЛЬНЫХ УЧАСТКОВ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Восточного муниципального образования Дергачевского муниципального района Саратовской области от 29.09.2016 года №16, администрация Восточного муниципального образования Дергачевского муниципального района Саратовской области сообщает о проведении торгов по продаже земельных участ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– Саратовская область, Дергачевский район, в 4 км от п. Хорольский по направлению на юго-восток, с кадастровым №64:10:190103:18, площадью 581,1 г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341474,9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10244,247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68294,98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Восточн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Восточного муниципального образования Дергачевского муниципального района Саратовской области (администрация Восточн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 – Саратовская область, Дергачевский район, в 7 км от п. Хорольский по направлению на юго-запад, с кадастровым №64:10:190102:11, площадью 1386,5 г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1887026,5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56610,795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377405,3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Восточн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Восточного муниципального образования Дергачевского муниципального района Саратовской области (администрация Восточн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е допущен к участию в торгах, задаток возвращается ему в течение трех банковских дней с даты оформления протокола о признании претендентов участниками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до даты окончания приема заявок, поступивший от него задаток возвращается в течение трех дней со дня регистрации отзыва заявки в журнале приема заявок. В случае отзыва Претендентом заявки позднее даты окончания приема заявок, задаток возвращается в течение трех банковских дней со дня подписания протокола о результатах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торгов, уклоняется либо прямо отказывается от подписания протокола или заключения договора купли-продажи, сумма задатка ему не возвращ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участником торгов, за исключением победителя торгов, возвращается участнику в течение трех банковских дней со дня подписания протокола о результатах аукци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признанному победителем торгов и заключившему договор купли-продажи земельного участка, сумма задатка не возвращается. Указанная сумма засчитывается в оплату цены за земельный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и предоставляют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, нотариально заверенные копии учредительных документов и свидетельства о государственной регистрации юридического лица, выписку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– для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 – для индивидуальных предпринима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ренность на лицо, уполномоченное действовать от имени заяв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 с прилагаемыми документами осуществляется организатором торг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п. Восточный, ул. Целинная, д.№15 ежедневно, кроме выходных и праздничных дней, с 30 сентября 2016 года по 30 октября 2016 года включительно с 8.00 до 16.00 ч., перерыв на обед с 12.00 до 13.00 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 будет производиться претендентами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администрации Восточного муниципального образования Дергачевского муниципального района, по вторникам в 14.30 1 раз в 2 недели. Место сбора адресу: Саратовская область, Дергачевский район, п. Восточный, ул. Целинная, д.№15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участников торг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заявителей участниками торгов принимается на заседании комиссии 30 октября 2016 года в администрации Восточного муниципального образования в 16.00 и оформляется проток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 торгов, порядок определения победи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состоятся 31 октября 2016 года в 15.00 часов в администрации Восточного образования Дергачевского муниципального района по адресу: Саратовская область, Дергачевский район, п. Восточный, ул. Целинная, д.№1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купли-продажи права на заключение договора аренды земельного участка с победителем торгов заключается не позднее 5 дней со дня подписания протокола о результатах торг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ЗАЯВКИ НА УЧАСТИЕ В ТОР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родаже земельного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нформационным сообщением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проведении торгов по продаже земельного участка, изучив предмет торгов, Я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ля физических лиц 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претендент»), в лице 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документа, на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о) участвовать в торгах по продаже земельного участ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___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сен с тем, что он утрачивает обеспечение заявки на участие в торгах (задаток) в случа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а победителем торгов и заключившему с администрацией договор купли-продажи земельного участка. Указанная сумма засчитывается в оплату приобретаемого в собственность земельного участ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претендента от подписания протокола о результатах торгов в случае признания его победителем торг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претендента победителем торгов и его отказа от заключения договор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я настоящую заявку претендент осведомлен о том, что он вправе отозвать ее до окончания срока приема заявок, уведомив об этом в письменной форме организатора торг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берет на себя обязательства, в случае признания его победителем торгов, в день проведения торгов подписать протокол торгов и в срок не позднее 5 дней с момента подписания протокола торгов заключить договор купли-продажи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етендента: (конт.телефон_______________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200_г. 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в ___ч.____ мин. «____»_____________ 200_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ки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принял __________/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ратовская обл., Дергачевский район, .п. ____________</w:t>
      </w:r>
      <w:r>
        <w:rPr>
          <w:b/>
        </w:rPr>
        <w:t xml:space="preserve">       </w:t>
        <w:tab/>
        <w:tab/>
        <w:t xml:space="preserve">                _______года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-1711" w:leader="none"/>
        </w:tabs>
        <w:jc w:val="both"/>
        <w:rPr/>
      </w:pPr>
      <w:r>
        <w:rPr/>
        <w:tab/>
        <w:t>Администрация _________________ муниципального образования Дергачевского муниципального района Саратовской области именуемая в дальнейшем «Продавец», в лице главы _______________________, действующей на основании Устава Дергачевского муниципального района, и _____________________________________, именуемый в дальнейшем «Покупатель» на основании постановления главы муниципального образования от __________года №__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/>
        <w:t>«Продавец» обязуется продать и передать, а «Покупатель» купить и принять в собственность и оплатить по цене и на условиях настоящего Договора земельный участок из земель ____________________, предназначенные для использования в целях: _________________________, находящийся по адресу: Саратовская область, Дергачевский район, ____________________________, площадью _______ кв.м., с кадастровым №64:10:____:___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TextBody"/>
        <w:numPr>
          <w:ilvl w:val="1"/>
          <w:numId w:val="4"/>
        </w:numPr>
        <w:rPr/>
      </w:pPr>
      <w:r>
        <w:rPr/>
        <w:t>Цена Участка по результатам торгов составляет ______________</w:t>
      </w:r>
      <w:r>
        <w:rPr>
          <w:bCs/>
        </w:rPr>
        <w:t xml:space="preserve"> </w:t>
      </w:r>
      <w:r>
        <w:rPr/>
        <w:t>рублей.</w:t>
      </w:r>
    </w:p>
    <w:p>
      <w:pPr>
        <w:pStyle w:val="TextBody"/>
        <w:numPr>
          <w:ilvl w:val="1"/>
          <w:numId w:val="4"/>
        </w:numPr>
        <w:rPr/>
      </w:pPr>
      <w:r>
        <w:rPr/>
        <w:t>Покупатель оплатили цену Участков (пункт 2.1. Договора) до подписания настоящего</w:t>
      </w:r>
    </w:p>
    <w:p>
      <w:pPr>
        <w:pStyle w:val="TextBody"/>
        <w:rPr/>
      </w:pPr>
      <w:r>
        <w:rPr/>
        <w:t>Договора.</w:t>
      </w:r>
    </w:p>
    <w:p>
      <w:pPr>
        <w:pStyle w:val="TextBody"/>
        <w:ind w:firstLine="360"/>
        <w:rPr/>
      </w:pPr>
      <w:r>
        <w:rPr/>
        <w:t xml:space="preserve">2.3. В платежном документе в поле «Назначение платежа» указывают код бюджетной классификации – </w:t>
      </w:r>
      <w:r>
        <w:rPr>
          <w:u w:val="single"/>
        </w:rPr>
        <w:t>_______________________________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2"/>
        </w:rPr>
      </w:pPr>
      <w:r>
        <w:rPr/>
        <w:t xml:space="preserve"> </w:t>
      </w:r>
      <w:r>
        <w:rPr/>
        <w:t>Указанные земельные Участок до совершения настоящего договора никому не продан, не подарен, под запрещением или арестом не состоит, судебного спора о нем не имеется, Обременений (ограничений) – нет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Indent"/>
        <w:ind w:left="720" w:hanging="0"/>
        <w:rPr/>
      </w:pPr>
      <w:r>
        <w:rPr/>
        <w:t>4.1. 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/>
        <w:t>Предоставить Покупателю сведения, необходимые для исполнения  условий,  установленных Договором.</w:t>
      </w:r>
    </w:p>
    <w:p>
      <w:pPr>
        <w:pStyle w:val="Normal"/>
        <w:numPr>
          <w:ilvl w:val="2"/>
          <w:numId w:val="7"/>
        </w:numPr>
        <w:rPr/>
      </w:pPr>
      <w:r>
        <w:rPr/>
        <w:t>Покупатель обязуются:</w:t>
      </w:r>
    </w:p>
    <w:p>
      <w:pPr>
        <w:pStyle w:val="Normal"/>
        <w:ind w:left="72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иеся на Участ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firstLine="36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Изменение указанного в пункте 1.1 Договора целевого назначения земель допуск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ные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, третий  экземпляр направляется в отдел по Дергачевскому району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«Продавец»</w:t>
        <w:tab/>
        <w:tab/>
        <w:tab/>
        <w:tab/>
        <w:tab/>
        <w:tab/>
        <w:t>«Покупатель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Александр</dc:creator>
  <dc:description/>
  <cp:keywords/>
  <dc:language>en-US</dc:language>
  <cp:lastModifiedBy>Plechanoff</cp:lastModifiedBy>
  <cp:lastPrinted>2012-09-19T08:01:00Z</cp:lastPrinted>
  <dcterms:modified xsi:type="dcterms:W3CDTF">2016-09-29T07:39:00Z</dcterms:modified>
  <cp:revision>15</cp:revision>
  <dc:subject/>
  <dc:title/>
</cp:coreProperties>
</file>